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La fanciulla infatti non è morta, ma dorme</w:t>
      </w:r>
    </w:p>
    <w:p>
      <w:pPr>
        <w:pStyle w:val="Normal"/>
        <w:spacing w:before="0" w:after="120"/>
        <w:jc w:val="both"/>
        <w:rPr>
          <w:rFonts w:ascii="Arial" w:hAnsi="Arial" w:cs="Arial"/>
        </w:rPr>
      </w:pPr>
      <w:r>
        <w:rPr>
          <w:rFonts w:cs="Arial" w:ascii="Arial" w:hAnsi="Arial"/>
        </w:rPr>
        <w:t xml:space="preserve">Di solito si dice che la fede nasce dalla Parola. Fides ex auditu. È però un’affermazione carente di una seconda verità. Fides ex auditu et operibus. Nella rivelazione parole ed opere sono intimamente connesse e congiunte come il frutto è congiunto e connesso all’albero come sua opera. Nella fede della Chiesa una, santa, cattolica, apostolica, la Parola di Dio è onnipotente, creatrice, salvatrice, rigeneratrice, redentrice, operatrice di segni, miracoli, prodigi, sia nel campo della materia che in quello dello spirito. La fede della donna che da dodici anni soffre di perdite di sangue – per questo è detta emorroissa – nasce dall’aver ascoltato che Gesù è potente in parole e in opere. A lei è giunto all’orecchio che Lui è capace di qualsiasi miracolo. A questa parola ascoltata lei vi aggiunge una sua riflessione, frutto della sua razionalità, ma anche vera creazione in lei dello Spirito Santo. Qual è questa aggiunta della donna, opera della sua razionalità illuminata, condotta, mossa, sorretta, guidata dallo Spirito del Signore? Se Gesù è potente in opere, a lui non si deve chiedere il miracolo. Basta accostarsi, toccarlo e la guarigione sarà immediata. Il fuoco sprigiona calore e non c’è alcun bisogno di dire al fuoco di riscaldarci. Quale uomo è andato mai dal fuoco e gli ha chiesto di riscaldarlo? Chi ha bisogno di essere riscaldato si accosta al fuoco e il suo calore subito avvolge il corpo e lo libera dalla morsa del freddo. Così è per la donna. Si accosta a Cristo ed è liberata dal suo male. </w:t>
      </w:r>
    </w:p>
    <w:p>
      <w:pPr>
        <w:pStyle w:val="Normal"/>
        <w:spacing w:before="0" w:after="120"/>
        <w:jc w:val="both"/>
        <w:rPr>
          <w:rFonts w:ascii="Arial" w:hAnsi="Arial" w:cs="Arial"/>
        </w:rPr>
      </w:pPr>
      <w:r>
        <w:rPr>
          <w:rFonts w:cs="Arial" w:ascii="Arial" w:hAnsi="Arial"/>
        </w:rPr>
        <w:t>Anche la fede di Giàiro nasce dall’ascolto che Gesù è potente in parole e in opere. Nel Vangelo secondo Matteo, quest’uomo non si presenta a Gesù per chiede la guarigione della figlia che è gravemente ammalata. Viene per chiedere la risurrezione, il suo ritorno in vita. Su cosa è fondata questa fede di Giàiro? Sulla verità di Cristo, potente in parole e in opere. Noi non sappiamo se Giàiro fosse a conoscenza della risurrezione del figlio della vedova di Nain. L’Evangelista Matteo non riporta questa risurrezione. Dobbiamo per questo concludere che Giàiro abbia fatto lo stesso ragionamento dell’Emorroissa. Se Gesù tutto può, può anche risuscitare la sua figlioletta che giace morta in casa sua. Ma ogni pensiero che illumina e fa crescere la verità di Cristo e di conseguenza la nostra fede in Lui, viene dallo Spirito Santo. È lo Spirito del Signore che aggiunge luce a luce, verità a verità, sapienza a sapienza, comprensione a comprensione, saggezza a saggezza, razionalità a razionalità, discernimento a discernimento. Chi vuole che la sua fede raggiunga il suo più alto sviluppo o crescita deve sempre invocare lo Spirito del Signore. È Lui la vita della verità della fede ed è Lui la linfa eterna che sempre la farà crescere, svilupparsi, produrre ogni frutto di verità, giustizia, vita eterna. Ma perché la verità dello Spirito cresca in noi, in noi deve crescere lo Spirito della verità e della luce. Come potrà crescere lo Spirito Santo in noi? Attraverso la nostra piena obbedienza alla Parola di Gesù. Si obbedisce alla Parola. Si osserva il Vangelo. Lo si trasforma in nostra vita, nostra carne, nostra Parola. Quando il Vangelo cresce in noi come obbedienza, anche lo Spirito Santo cresce in noi e con Lui possiamo dare alla fede tutto il suo sviluppo. Una fede che non cresce, non si sviluppa, che rimane allo stato di germe, attesta che noi non siamo nella Parola.</w:t>
      </w:r>
    </w:p>
    <w:p>
      <w:pPr>
        <w:pStyle w:val="Normal"/>
        <w:spacing w:before="0" w:after="120"/>
        <w:jc w:val="both"/>
        <w:rPr/>
      </w:pPr>
      <w:r>
        <w:rPr>
          <w:rFonts w:cs="Arial" w:ascii="Arial" w:hAnsi="Arial"/>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rPr>
      </w:pPr>
      <w:r>
        <w:rPr>
          <w:rFonts w:cs="Arial" w:ascii="Arial" w:hAnsi="Arial"/>
        </w:rPr>
        <w:t xml:space="preserve">Gesù dice ai flautisti e alla folla in agitazione: Andate via! La fanciulla infatti non è morta, ma dorme. Questa frase di Gesù suscita un moto di derisione da parte dei presenti. Gesù è deriso perché non distingue una persona morta da una persona che dorme. Essi pensano dalla carne. Gesù vede dallo Spirito Santo. Lui non vede la fanciulla morta, la vede addormentata nel sonno della morte. Vede anche se stesso che può svegliarla dalla morte. Ma questa visione è solo nello Spirito Santo. È questa la grande differenza di visione. Quando vediamo secondo la carne le cose è perché anche noi ci vediamo secondo la carne. Se noi ci vediamo secondo lo Spirito Santo, anche le cose le vedremo secondo lo Spirito Santo. Dalla carne ci vediamo morti e vediamo gli altri nella morte. Dallo Spirito ci vediamo vivi in Cristo e anche gli altri li vediamo così come li vede lo Spirito Santo. Anzi come lo Spirito Santo ci dona gli occhi per vederli. Se oggi nulla più vediamo dallo Spirito Santo, è segno che non viviamo nello Spirito del Signore. vediamo dalla carne perché viviamo nella carne. Chi vuole vedere dallo Spirito del Signore, deve abitare, dimorare nella Parola di Dio, nel Vangelo, nella grazia, nella verità, nella sapienza, crescendo di giorno in giorno, senza mai fermarsi. Se la nostra vita si distacca dallo Spirito del Signore, saremo divorati dalla visione secondo la carne. Ognuno è obbligato a riflettere, pensare, dare un nuovo corso alla sua vita. Tutto è dalla nostra vita nello Spirito. </w:t>
      </w:r>
    </w:p>
    <w:p>
      <w:pPr>
        <w:pStyle w:val="Normal"/>
        <w:spacing w:before="0" w:after="120"/>
        <w:jc w:val="both"/>
        <w:rPr>
          <w:rFonts w:ascii="Arial" w:hAnsi="Arial" w:cs="Arial"/>
        </w:rPr>
      </w:pPr>
      <w:r>
        <w:rPr>
          <w:rFonts w:cs="Arial" w:ascii="Arial" w:hAnsi="Arial"/>
        </w:rPr>
        <w:t>Madre di Dio, Angeli, Santi, non permettete che la visione secondo la carne ci consumi.</w:t>
      </w:r>
    </w:p>
    <w:p>
      <w:pPr>
        <w:pStyle w:val="Normal"/>
        <w:spacing w:before="0" w:after="120"/>
        <w:jc w:val="right"/>
        <w:rPr/>
      </w:pPr>
      <w:r>
        <w:rPr>
          <w:rFonts w:cs="Arial" w:ascii="Arial" w:hAnsi="Arial"/>
          <w:b/>
          <w:bCs/>
        </w:rPr>
        <w:t xml:space="preserve">23 Dic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4:00Z</dcterms:created>
  <dc:creator>pc</dc:creator>
  <dc:description/>
  <cp:keywords/>
  <dc:language>en-US</dc:language>
  <cp:lastModifiedBy>ACER</cp:lastModifiedBy>
  <cp:lastPrinted>2010-11-10T18:24:00Z</cp:lastPrinted>
  <dcterms:modified xsi:type="dcterms:W3CDTF">2018-12-01T12:54:00Z</dcterms:modified>
  <cp:revision>2</cp:revision>
  <dc:subject/>
  <dc:title>055SABATO 30</dc:title>
</cp:coreProperties>
</file>